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27-6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0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Давлетшина Марата Фазилха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влетшин Марат Фазилханович  19.09.2025 года в 01:45 час.  возле магазина «Пятерочка», расположенного по адресу: г.Лангепас, ул.Мира стр.№ 30/1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авлетшин Марат Фазилх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авлетшин Марат Фазилх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880/224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авлетшин Марат Фазилх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Давлетшина Марата Фазилх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</w:t>
      </w: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авлетшина Марата Фазилх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сентя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 с 02 час.40 мин. 19 сентября 2025 года по 10.35 час. 19 сентября 2025 года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